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  HERCBIOS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PATCH FOR THE HERCULE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Tutelman 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program is a front end to the INT 10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the DOS BIOS, so that the important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Hercules graphics board or its clones. (It was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perComputer clone of a Hercules)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-and-stay-resident program, that is install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; it is NOT a DOS driver. If you want it installed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in AUTOEXEC.BAT, not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'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strength of this program is tha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grams for the Hercules board that run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write text easily on the graphics screen.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gram in those higher-level language processo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or BIOS calls for display, using their standard I/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text to the graphics screen. (For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and incompatible languages, see the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use of this program is to allow the runn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s that use the BIOS calls for AL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allow most commercial graphics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 Color Graphics Adapter (CGA) to run on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That is because most graphics programs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 instead of using the BIOS call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graphics program that this has been tested again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LISP; that is the only graphics program I've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BIOS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BIOS is a terminate-and-stay-resident program tha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lls to Interrupt 10H, the BIOS video servi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rocess the interrupt or pass the call on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, depending on whether something specific to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eeds to be done. Specifically, HERCBIOS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itself if (1) the board is in graphics mode, or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 is a request to ente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graphics modes are recognized and processed by HERC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6 - IBM Hi-res mode:  This uses part of the 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ules raster as a 640x200 IBM-compatibl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work with programs for the IBM CGA and its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ey use the BIOS services for thei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. (Note - such programs are r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8 - Hercules-specific mode:  This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ules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both modes are quite capable of putting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the Hercules raster.  The majo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6 draws characters in an 8x8 pixel box (like the CGA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8 uses the finer resolution of the Hercules boar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bility by using a 12x8 pixel box for characters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more characters than 25x80 will fit on the screen. M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43x90 characters on the screen (but 25x80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200-pixel sub-screen); Mode 8 supports 29x9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implemented by HERCBI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 0 - Set mode (6, 7,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 2 -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 3 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 5 - New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 9 - Write character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10 -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12 - Writ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13 - Rea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14 - Teletypewriter-style charac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 15 - Get vide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System Programmers' Guide for the use of the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properties of the alphanumeric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e hardware when you enter graphics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he cursor is not shown in graphics mode, nor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racter attributes. HERCBIOS does its bes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numeric mode, but it cannot implement a curs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or bold attributes. The table below shows the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" that HERCBIOS takes at 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   USUALLY MEANS           IBM MODE        HER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     invisible               invisible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     underline               [normal]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   normal                  normal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      hi-intens               [rev video]     [rev 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     rev video               rev video       rev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else display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typewriter-style output protects the bottom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an unscrolled line, for status message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etc. This is non-standard, but I like it. (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rows than the CGA display. It's the 43rd li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ND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.COM File from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BIOS was originally developed on ASM 1.0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uses MASM 4.0. I don't know for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ssemble with other versions of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for making HERCBIOS.COM from the sourc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included with the distribution. I run it with NDMAK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MS-DOS shareware MAKE from Don Knellers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y to adapt to your own favorite MAKE. If you mak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m  hercb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m  g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m 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 hercbios gchar graph,  hercbios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2bin  hercbios.exe herc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hercbi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achine whose processor is an iAPX 286, 18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8, you may be able to get some increased performan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.COM file by editing one character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bios.h. Simply remove the ";" that comme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iAPX286. That will allow some non-8088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, as well as changing some code that wa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at the expense of storage and beauty) on the 8088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known to assemble and link, but has not been tested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access to a 286 machine with Hercules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HERCB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HERCBIOS.COM, store it where your PATH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C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UTOEXEC.BAT file somewhere after the PATH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t to be installed during boot, so i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run your graphics programs. (Its presenc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operation of your computer in alphanumeric mod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on to the normal BIOS anything that's no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cluding a couple of demonstration/test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so tha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e how to write programs for HERC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est to assure that it runs with your compu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an be run in their executable form and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ND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BIOS has been tested on a Hercules board in an IBM PC-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-compatible board I built from a SuperComputer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and a Leading Edge XT clone. The current vers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of these, but I have a homebrew monitor that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ing to the higher sweep rate of the monochrome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rouble with the stability of your image, try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arameters for the 6845 display chip.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ERCBIOS.ASM, in the "db" statement defining vid_parm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Function 0 (Set Video Mode). I have left i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ed out) the set of parameters that works on m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written programs using HERCBIOS in a number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caveats I'd like to pas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ngs are fine using INT 10h calls in assembler.  (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urbo Pascal works with HERCBIOS, with one caveat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leases 1 and 2). The Pascal cursor function GoTOX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the cursor if presented with x&gt;80 or y&gt;25. To m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29x90 or 43x90 screen, you will have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version of GoTOXY, using Turbo's machine languag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ssue the INT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've written a little in Microsoft C 3.0. No probl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STPIX program was written in deSmet C 2.4.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, with one caveat. The console I/O routine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s to write to display memory (perhaps as part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). This can interfere with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 board display page 1.  (I had no problem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get about using it with BASICA or GWBASIC.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routines write directly to displa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bypass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Tu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 Ti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side, NJ 0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receive EMail at ...!mtuxo!mtuxt!d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